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 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3.06.2020 г.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Новобогородицко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ind w:right="3988" w:hanging="0"/>
        <w:jc w:val="both"/>
        <w:rPr>
          <w:rStyle w:val="FontStyle25"/>
          <w:b w:val="false"/>
          <w:b w:val="false"/>
        </w:rPr>
      </w:pPr>
      <w:r>
        <w:rPr>
          <w:sz w:val="26"/>
          <w:szCs w:val="26"/>
        </w:rPr>
        <w:t xml:space="preserve">О комиссии по </w:t>
      </w:r>
      <w:r>
        <w:rPr>
          <w:rStyle w:val="FontStyle25"/>
          <w:b w:val="false"/>
        </w:rPr>
        <w:t xml:space="preserve">рассмотрению вопросов, касающихся соблюдения требований к должностному поведению лиц,  замещающих муниципальные должности, и урегулирования конфликта интересов (в ред. реш. № 32 от 01.08.2023 г.) </w:t>
      </w:r>
    </w:p>
    <w:p>
      <w:pPr>
        <w:pStyle w:val="Default"/>
        <w:ind w:right="4555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   </w:t>
      </w:r>
      <w:r>
        <w:rPr>
          <w:rStyle w:val="Emphasis"/>
          <w:i w:val="false"/>
          <w:color w:val="000000"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6"/>
          <w:szCs w:val="26"/>
        </w:rPr>
        <w:t xml:space="preserve">Совет народных депутатов Новобогородицкого сельского поселения: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right="1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Образовать комиссию по </w:t>
      </w:r>
      <w:r>
        <w:rPr>
          <w:rStyle w:val="FontStyle25"/>
          <w:b w:val="false"/>
        </w:rPr>
        <w:t>рассмотрению вопросов, касающихся соблюдения требований к должностному поведению лиц,  замещающих муниципальные должности, и урегулирования конфликта интересов</w:t>
      </w:r>
      <w:r>
        <w:rPr>
          <w:sz w:val="26"/>
          <w:szCs w:val="26"/>
        </w:rPr>
        <w:t xml:space="preserve"> в составе согласно при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Совета народных депутатов № 17 от 17.05.2018 г «О комиссии по </w:t>
      </w:r>
      <w:r>
        <w:rPr>
          <w:rStyle w:val="FontStyle25"/>
          <w:b w:val="false"/>
        </w:rPr>
        <w:t>рассмотрению вопросов, касающихся соблюдения требований к должностному поведению лиц,  замещающих муниципальные должности, и урегулирования конфликта интересов»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 Настоящее решение вступает в силу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богороди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 xml:space="preserve"> В.В. Кальченко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608" w:right="922" w:gutter="0" w:header="720" w:top="776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2" w:before="5" w:after="0"/>
        <w:ind w:left="5580" w:firstLine="454"/>
        <w:rPr>
          <w:rStyle w:val="FontStyle22"/>
        </w:rPr>
      </w:pPr>
      <w:r>
        <w:rPr>
          <w:rStyle w:val="FontStyle22"/>
        </w:rPr>
        <w:t>Приложение к решению Совета народных депутатов</w:t>
        <w:br/>
        <w:t>№ 20</w:t>
        <w:tab/>
        <w:t>от 23.06.2020 г.</w:t>
      </w:r>
    </w:p>
    <w:p>
      <w:pPr>
        <w:pStyle w:val="Default"/>
        <w:ind w:right="-1" w:hanging="0"/>
        <w:jc w:val="right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в ред. реш. № 32 от 01.08.2023 г.) </w:t>
      </w:r>
    </w:p>
    <w:p>
      <w:pPr>
        <w:pStyle w:val="ConsPlusNormal"/>
        <w:jc w:val="center"/>
        <w:rPr>
          <w:rStyle w:val="FontStyle25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</w:t>
      </w:r>
      <w:r>
        <w:rPr>
          <w:rStyle w:val="FontStyle25"/>
          <w:b w:val="false"/>
        </w:rPr>
        <w:t>рассмотрению вопросов, касающихся соблюдения требований к должностному поведению лиц,  замещающих муниципальные должно</w:t>
        <w:softHyphen/>
        <w:t>сти, и урегулирования конфликта интересов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М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узова Е.И. 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председатель Совета народных депутатов Новобогородицкого сельского поселения, председатель комисс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народных депутатов Новобогородицкого сельского поселения , заместитель председателя коми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Е.П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Совета народных депутатов Новобогородицкого сельского поселения, секретарь комисс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рькушова А.В. – руководитель юридического отдела администрации Петропавловского муниципального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тюцкая А.С. – ведущий специалист администрации сельского поселения ( по согласованию)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4:00Z</dcterms:created>
  <dc:creator>bereznyag</dc:creator>
  <dc:description/>
  <cp:keywords/>
  <dc:language>en-US</dc:language>
  <cp:lastModifiedBy>Пользователь Gigabyte</cp:lastModifiedBy>
  <dcterms:modified xsi:type="dcterms:W3CDTF">2023-08-01T10:14:00Z</dcterms:modified>
  <cp:revision>15</cp:revision>
  <dc:subject/>
  <dc:title/>
</cp:coreProperties>
</file>