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естр закуп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обогородиц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2023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56"/>
        <w:gridCol w:w="3213"/>
        <w:gridCol w:w="3877"/>
        <w:gridCol w:w="191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местонахождение поставщик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1,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ОООО ВДПО г. Воронеж ул. 45 Стрелковой дивизии, 22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наладка АПС и СОУ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1,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ТНС энерго Воронеж» г. Воронеж ул. Меркулова, 7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2,6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1,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Ростелеком» г. Воронеж пр-т Революции, 1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2,72+25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1,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тропавловка Теплоцентраль» с. Петропавловка ул. Туркенича, 24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энерг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6,8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1,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итченко А.А.  с. Петропавловка ул. 1 Мая, 5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1,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итченко Е.В.  с. Петропавловка ул. 1 Мая, 8Б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гель дл дизтоплива</w:t>
            </w:r>
          </w:p>
          <w:p>
            <w:pPr>
              <w:pStyle w:val="Normal"/>
              <w:jc w:val="center"/>
              <w:rPr/>
            </w:pPr>
            <w:r>
              <w:rPr/>
              <w:t>Наконечник на насо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  <w:p>
            <w:pPr>
              <w:pStyle w:val="Normal"/>
              <w:jc w:val="center"/>
              <w:rPr/>
            </w:pPr>
            <w:r>
              <w:rPr/>
              <w:t>538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1,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Рыбалкин А.С. с.Петропавловка ул. И.Просяного, 15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тридж </w:t>
            </w:r>
            <w:r>
              <w:rPr>
                <w:lang w:val="en-US"/>
              </w:rPr>
              <w:t>Can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2,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ВО «РИА» «Воронеж» с. Петропавловка ул. Победы, д. 1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объяв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2,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ВО «РИА» «Воронеж» с. Петропавловка ул. Победы, д. 1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объяв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2,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ТНС энерго Воронеж» г. Воронеж ул. Меркулова, 7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8,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,02,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ег.центр ценообразования и зкономики в стороительстве» г. Воронеж ул. Моисеева, 11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сметной документ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2,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Ростелеком» г. Воронеж пр-т Революции, 1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2,71+25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2,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тропавловка Теплоцентраль» с. Петропавловка ул. Туркенича, 24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энерг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2,2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2,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итченко А.А.  с. Петропавловка ул. 1 Мая, 5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3,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ОООО ВДПО г. Воронеж ул. 45 Стрелковой дивизии, 22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наладка АПС и СОУ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,03,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онтакт» г. Воронеж ул. Пятницкого, 5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ЭП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0+24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3,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астеровит» г. Люберцы Октябрьский пр-т д.127 литер А помещ. 20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ограждения секции 3</w:t>
            </w:r>
            <w:r>
              <w:rPr>
                <w:lang w:val="en-US"/>
              </w:rPr>
              <w:t>D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72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3,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Мешков Ю.В. с. Петропавловка ул. Победы, 18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нц.товары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3,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ВО «Информационно-технологический центр» г. Воронеж ул. Плехановская, 53 оф. 90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уживание сайта за 1 кв-л 2023 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6,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3,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л ФБУЗ «Центр гигиены и эпидемиологии в Воронежской области» г. Калач ул. 1 Мая, 29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от клещей препаратом «Сипаз-супер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3,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Ростелеком» г. Воронеж пр-т Революции, 1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,88+25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3,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тропавловка Теплоцентраль» с. Петропавловка ул. Туркенича, 24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энерг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4,6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3,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П ВО «Облкоммунсервис» г. Воронеж ул. Кривошеина, 11, корпус 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услуг по обращению с ТБ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8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4,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ТНС энерго Воронеж» г. Воронеж ул. Меркулова, 7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4,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4,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ВО «РИА» «Воронеж» с. Петропавловка ул. Победы, д. 1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объяв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4,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ОООО ВДПО г. Воронеж ул. 45 Стрелковой дивизии, 22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наладка АПС и СОУ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4,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тропавловка Теплоцентраль» с. Петропавловка ул. Туркенича, 24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энерг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4,37</w:t>
            </w:r>
          </w:p>
        </w:tc>
      </w:tr>
      <w:tr>
        <w:trPr>
          <w:trHeight w:val="5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4,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Ростелеком» г. Воронеж пр-т Революции, 1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+2257,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4,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итченко А.А.  с. Петропавловка ул. 1 Мая, 5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3,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итченко А.А.  с. Петропавловка ул. 1 Мая, 5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2</w:t>
            </w:r>
          </w:p>
          <w:p>
            <w:pPr>
              <w:pStyle w:val="Normal"/>
              <w:jc w:val="center"/>
              <w:rPr/>
            </w:pPr>
            <w:r>
              <w:rPr/>
              <w:t>Дизтопли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,00+515,00</w:t>
            </w:r>
          </w:p>
          <w:p>
            <w:pPr>
              <w:pStyle w:val="Normal"/>
              <w:jc w:val="center"/>
              <w:rPr/>
            </w:pPr>
            <w:r>
              <w:rPr/>
              <w:t>936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5,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итченко А.А.  с. Петропавловка ул. 1 Мая, 5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3,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итченко А.А.  с. Петропавловка ул. 1 Мая, 5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5,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Ловягина Н.П. с. Петропавловка ул. Победы, 46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уальный вено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5,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оронежзнак» г. Воронеж ул. Дорожная, 80, офис 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 дорож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5,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ОООО ВДПО г. Воронеж ул. 45 Стрелковой дивизии, 22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наладка АПС и СОУ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5,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ТНС энерго Воронеж» г. Воронеж ул. Меркулова, 7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4,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5,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Ростелеком» г. Воронеж пр-т Революции, 1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+1826,8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3,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итченко А.А.  с. Петропавловка ул. 1 Мая, 5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6,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ТНС энерго Воронеж» г. Воронеж ул. Меркулова, 7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4,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6,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итченко Е.В.  с. Петропавловка ул. 1 Мая, 8Б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Лада Ультра</w:t>
            </w:r>
          </w:p>
          <w:p>
            <w:pPr>
              <w:pStyle w:val="Normal"/>
              <w:rPr/>
            </w:pPr>
            <w:r>
              <w:rPr/>
              <w:t>Фильтр воздушный</w:t>
            </w:r>
          </w:p>
          <w:p>
            <w:pPr>
              <w:pStyle w:val="Normal"/>
              <w:rPr/>
            </w:pPr>
            <w:r>
              <w:rPr/>
              <w:t>Фильтр масляный</w:t>
            </w:r>
          </w:p>
          <w:p>
            <w:pPr>
              <w:pStyle w:val="Normal"/>
              <w:rPr/>
            </w:pPr>
            <w:r>
              <w:rPr/>
              <w:t>Фильтр топливный</w:t>
            </w:r>
          </w:p>
          <w:p>
            <w:pPr>
              <w:pStyle w:val="Normal"/>
              <w:rPr/>
            </w:pPr>
            <w:r>
              <w:rPr/>
              <w:t>Масло 2-такт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,00</w:t>
            </w:r>
          </w:p>
          <w:p>
            <w:pPr>
              <w:pStyle w:val="Normal"/>
              <w:jc w:val="center"/>
              <w:rPr/>
            </w:pPr>
            <w:r>
              <w:rPr/>
              <w:t>355,00</w:t>
            </w:r>
          </w:p>
          <w:p>
            <w:pPr>
              <w:pStyle w:val="Normal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jc w:val="center"/>
              <w:rPr/>
            </w:pPr>
            <w:r>
              <w:rPr/>
              <w:t>320,00</w:t>
            </w:r>
          </w:p>
          <w:p>
            <w:pPr>
              <w:pStyle w:val="Normal"/>
              <w:jc w:val="center"/>
              <w:rPr/>
            </w:pPr>
            <w:r>
              <w:rPr/>
              <w:t>29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6,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итченко А.А.  с. Петропавловка ул. 1 Мая, 5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8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6,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Ростелеком» г. Воронеж пр-т Революции, 1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+1918,6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6,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ВО «РИА» «Воронеж» с. Петропавловка ул. Победы, д. 1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объяв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2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6,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ОООО ВДПО г. Воронеж ул. 45 Стрелковой дивизии, 22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наладка АПС и СОУ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7,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П ВО «Облкоммунсервис» г. Воронеж ул. Кривошеина, 11, корпус 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услуг по обращению с ТБ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6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,07,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ВО «центр охраны и медицины труда» г. Воронеж ул. Плехановкая, 5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о охране труда</w:t>
            </w:r>
          </w:p>
          <w:p>
            <w:pPr>
              <w:pStyle w:val="Normal"/>
              <w:jc w:val="center"/>
              <w:rPr/>
            </w:pPr>
            <w:r>
              <w:rPr/>
              <w:t>Обучение по пожарной безопас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7,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Ростелеком» г. Воронеж пр-т Революции, 1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6,23+25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7,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онтакт» г. Воронеж ул. Пятницкого, 5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а пользования СБИС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7,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Ростелеком» г. Воронеж пр-т Революции, 1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+2676,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7,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ТНС энерго Воронеж» г. Воронеж ул. Меркулова, 7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4,5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7,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ОООО ВДПО г. Воронеж ул. 45 Стрелковой дивизии, 22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наладка АПС и СОУ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8,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Семынин А.В. Г. Калач ул. Красноармейская, 7, кв.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 баннер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8,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ТНС энерго Воронеж» г. Воронеж ул. Меркулова, 7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1,9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7,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итченко А.А.  с. Петропавловка ул. 1 Мая, 5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9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7,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итченко Е.В.  с. Петропавловка ул. 1 Мая, 8Б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зка редуктора</w:t>
            </w:r>
          </w:p>
          <w:p>
            <w:pPr>
              <w:pStyle w:val="Normal"/>
              <w:rPr/>
            </w:pPr>
            <w:r>
              <w:rPr/>
              <w:t xml:space="preserve">Смазка Литол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8,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итченко А.А.  с. Петропавловка ул. 1 Мая, 5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0,00+2799,6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8,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Ростелеком» г. Воронеж пр-т Революции, 1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1,99+25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6,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ВО «Информационно-технологический центр» г. Воронеж ул. Плехановская, 53 оф. 90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уживание сайта за 1 кв-л 2023 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6,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8,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П ВО «Облкоммунсервис» г. Воронеж ул. Кривошеина, 11, корпус 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услуг по обращению с ТБ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6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8,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ОООО ВДПО г. Воронеж ул. 45 Стрелковой дивизии, 22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наладка АПС и СОУ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9,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ОООО ВДПО г. Воронеж ул. 45 Стрелковой дивизии, 22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наладка АПС и СОУ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9,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Ростелеком» г. Воронеж пр-т Революции, 1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,16+25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22:00Z</dcterms:created>
  <dc:creator>User</dc:creator>
  <dc:description/>
  <cp:keywords/>
  <dc:language>en-US</dc:language>
  <cp:lastModifiedBy>Admin</cp:lastModifiedBy>
  <cp:lastPrinted>2021-02-11T11:50:00Z</cp:lastPrinted>
  <dcterms:modified xsi:type="dcterms:W3CDTF">2023-10-05T07:40:00Z</dcterms:modified>
  <cp:revision>76</cp:revision>
  <dc:subject/>
  <dc:title>Реестр закупок</dc:title>
</cp:coreProperties>
</file>