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Новобогородиц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sz w:val="40"/>
          <w:szCs w:val="44"/>
        </w:rPr>
        <w:t xml:space="preserve"> </w:t>
      </w:r>
      <w:r>
        <w:rPr>
          <w:sz w:val="40"/>
          <w:szCs w:val="44"/>
        </w:rPr>
        <w:t>Петропавловского муниципального район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20.11.2013 г.                                                                              № 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Новобогородицк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b/>
          <w:b/>
          <w:szCs w:val="28"/>
        </w:rPr>
      </w:pPr>
      <w:r>
        <w:rPr>
          <w:b/>
          <w:szCs w:val="28"/>
        </w:rPr>
        <w:t>О мерах по предупреждению и тушению пожаров  в населенных пунктах, на объектах сельского хозяйства и предупреждения гибели людей от пож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szCs w:val="28"/>
        </w:rPr>
        <w:t xml:space="preserve">Во исполнение Федеральных законов от 06.102003 № 131-ФЗ «Об общих принципах организации местного самоуправления в РФ», от 21.12.1994 № 69-ФЗ «О пожарной безопасности», Постановления Правительства РФ от 25.04.2012             № 390 «О противопожарном режиме» и в целях повышения противопожарной безопасности населенных пунктов и объектов экономики на территории   сельского  поселения   </w:t>
      </w:r>
      <w:r>
        <w:rPr>
          <w:color w:val="000000"/>
          <w:szCs w:val="28"/>
        </w:rPr>
        <w:t xml:space="preserve">администрация Новобогородицкого сельского поселения Петропавловского муниципального района Воронежской области </w:t>
      </w: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екомендовать  руководителям  организаций, учреждений, независимо от форм собственности, расположенных на территории сель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Обеспечить очистку территорий (ежегодно весна, осень)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Размещать таблички (со светоотражающим покрытием) с наименованием улиц и нумерации до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 Провести обследование и ремонт систем энергоснабжения и водоснабжения на территории предприятий, организаций,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    Произвести ревизию силовой и осветительной электросети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  Хранение нефтепродуктов и заправку автотранспорта в полевых условиях осуществлять на специальных площадках, очищенных от сухой травы, горячего мусора и опаханных полосой шириной не менее 6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 До начала уборки урожая со всеми задействованными в ней лицами проводить противопожарный инструктаж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 Не допускать сжигания стерни, пожнивных остатков и разведение костров на пол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 территории населенных пунктов  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Создать пожароустойчивые зоны (миниральные полосы) для защиты от лесных и ландшафтных пожаров шириной не менее 6 метров путем опаш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 Провести ревизию и ремонтно-восстановительные работы сетей наружного  водопровода   и обеспечить их надежную эксплуат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администрации Новобогородицкого сельского поселения от 18 мая 2011г. № 12 «О мерах по предупреждению и тушению пожаров в населенных пунктах, на объектах сельского хозяйства и предупреждения гибели людей от пожаров»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богородицког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Н.А.Домаш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5:00Z</dcterms:created>
  <dc:creator>Admin</dc:creator>
  <dc:description/>
  <cp:keywords/>
  <dc:language>en-US</dc:language>
  <cp:lastModifiedBy>Admin</cp:lastModifiedBy>
  <dcterms:modified xsi:type="dcterms:W3CDTF">2014-07-08T07:36:00Z</dcterms:modified>
  <cp:revision>2</cp:revision>
  <dc:subject/>
  <dc:title>АДМИНИСТРАЦИЯ </dc:title>
</cp:coreProperties>
</file>