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НОВОБОГОРОДИЦКОГО СЕЛЬСКОГО ПОСЕЛЕНИЯ  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ЕТРОПАВЛОВСКОГО МУНИЦИПАЛЬНОГО РАЙОН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«               »  2024 года  №                                                          </w:t>
      </w:r>
      <w:r>
        <w:rPr>
          <w:b/>
          <w:sz w:val="26"/>
          <w:szCs w:val="26"/>
        </w:rPr>
        <w:t xml:space="preserve"> ПРОЕКТ</w:t>
      </w: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и бюджета</w:t>
      </w:r>
    </w:p>
    <w:p>
      <w:pPr>
        <w:pStyle w:val="Normal"/>
        <w:rPr/>
      </w:pPr>
      <w:r>
        <w:rPr>
          <w:sz w:val="26"/>
          <w:szCs w:val="26"/>
        </w:rPr>
        <w:t>Новобогородицкого 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 народных депутатов Новобогородиц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тчет об исполнении бюджета  Новобогородицкого сельского поселения за 2024 год  по доходам в сумме 7779,1 тыс. рублей и по расходам в сумме 7345,7 тыс. рублей с превышением расходов над доходами (профицит бюджета Новобогородицкого сельского поселения) в сумме 433,4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сточникам внутреннего финансирования дефицита бюджета Новобогородицкого сельского поселения за 2024 год по кодам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ступлению доходов в бюджет Новобогородицкого сельского поселения за 2024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едомственной структуре расходов бюджета Новобогородицкого сельского поселения з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спределению расходов бюджета Новобогородиц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аспределению бюджетных ассигнований на реализацию муниципальных целевых программ Новобогородицкого сельского поселения за 2024 год согласно приложению 5 к настоящему реш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ведениям о численности и о фонде заработной платы работников администрации Новобогородицкого сельского поселения согласно приложению 6 к настоящему решению;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исполнению программы муниципальных внутренних заимствований согласно приложению 7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богород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В.В.Каль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Источники внутреннего финансирования дефицита бюджета Новобогородицкого сельского поселения на 2024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8"/>
        <w:gridCol w:w="3259"/>
        <w:gridCol w:w="1892"/>
      </w:tblGrid>
      <w:tr>
        <w:trPr>
          <w:tblHeader w:val="true"/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имен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 43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33,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779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779,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5,7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45,7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источники финансирован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5 г.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«Об утверждении отчета 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доходов в  бюджет Новобогородиц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 за  2024 год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5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7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81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81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о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бвенции бюджетам  субъектов Российской Федерации и муниципальных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23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3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79,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/>
      </w:pPr>
      <w:r>
        <w:rPr>
          <w:b/>
          <w:sz w:val="26"/>
          <w:szCs w:val="26"/>
        </w:rPr>
        <w:t>Новобогородицкого сельского поселения на 2024 год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709"/>
        <w:gridCol w:w="567"/>
        <w:gridCol w:w="1500"/>
        <w:gridCol w:w="851"/>
        <w:gridCol w:w="1276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естного самоуправления Новобогородицкого сельского поселения на 2014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4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9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 0 05 </w:t>
            </w:r>
            <w:r>
              <w:rPr>
                <w:sz w:val="22"/>
                <w:szCs w:val="22"/>
                <w:lang w:val="en-US"/>
              </w:rPr>
              <w:t>S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4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3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служивание муниципального долга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 от  --. --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Новобогородицкого сельского поселения), группам видов расходов, разделам, подразделам классификации расходов бюджета Новобогородицкого сельского поселения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09"/>
        <w:gridCol w:w="567"/>
        <w:gridCol w:w="1500"/>
        <w:gridCol w:w="851"/>
        <w:gridCol w:w="1276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богород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естного самоуправления Новобогородицкого сельского поселения на 201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65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4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9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 0 05 </w:t>
            </w:r>
            <w:r>
              <w:rPr>
                <w:sz w:val="22"/>
                <w:szCs w:val="22"/>
                <w:lang w:val="en-US"/>
              </w:rPr>
              <w:t>S9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4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3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3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</w:rPr>
              <w:t>58 0 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</w:rPr>
              <w:t>58 0 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служивание муниципального долга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1 9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>Распределение бюджетных ассигнований на 2024 год</w:t>
      </w:r>
    </w:p>
    <w:p>
      <w:pPr>
        <w:pStyle w:val="TextBodyIndent"/>
        <w:ind w:left="-513" w:hanging="57"/>
        <w:jc w:val="center"/>
        <w:rPr/>
      </w:pPr>
      <w:r>
        <w:rPr/>
        <w:t>по разделам, подразделам, целевым статьям (муниципальной программы Новобогородиц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20"/>
        <w:gridCol w:w="709"/>
        <w:gridCol w:w="567"/>
        <w:gridCol w:w="567"/>
        <w:gridCol w:w="1820"/>
      </w:tblGrid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TextBodyIndent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«Развитие местного самоуправления Новобогородицкого  сельского поселения» на 2014 - 2025 годы»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5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основным мероприятиям програм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ое мероприятие «Финансовое обеспечение деятельности главы местной админист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8 0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е мероприятие «</w:t>
            </w:r>
            <w:r>
              <w:rPr>
                <w:b/>
                <w:kern w:val="2"/>
                <w:sz w:val="22"/>
                <w:szCs w:val="22"/>
              </w:rPr>
              <w:t>Функционирование органов местного самоуправ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4,1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0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 0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98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новное мероприятие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3,4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 xml:space="preserve">58 0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8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3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</w:rPr>
              <w:t xml:space="preserve">58 0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8 0 07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>
                <w:sz w:val="22"/>
                <w:szCs w:val="22"/>
              </w:rPr>
              <w:t xml:space="preserve"> (Прочие межбюджетные трансферты общего характе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Основное мероприятие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Обслуживание муниципального долга»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Обслуживание муниципального дол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 0 11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сновное мероприятие «Мероприятия по передаче полномочий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Мероприятия по передаче полномочий район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 0 14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 (Мероприятия по передаче полномочий район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23. Основное мероприятие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«Обеспечение функций муниципальных органов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7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администрации Новобогород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__.__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богород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Новобогородицкого сельского поселения на 2024 год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Администрация</dc:creator>
  <dc:description/>
  <cp:keywords/>
  <dc:language>en-US</dc:language>
  <cp:lastModifiedBy>Admin</cp:lastModifiedBy>
  <cp:lastPrinted>2017-02-17T07:36:00Z</cp:lastPrinted>
  <dcterms:modified xsi:type="dcterms:W3CDTF">2025-03-12T06:20:00Z</dcterms:modified>
  <cp:revision>57</cp:revision>
  <dc:subject/>
  <dc:title>АДМИНИСТРАЦИЯ ПЕТРОПАВЛОВСКОГО МУНИЦИПАЛЬНОГО РАЙОНА</dc:title>
</cp:coreProperties>
</file>