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богородиц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5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6"/>
        <w:gridCol w:w="3022"/>
        <w:gridCol w:w="3432"/>
        <w:gridCol w:w="191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 поставщи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7,2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5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53+3013,9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4,5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1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1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34+3014,0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9,6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8,4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2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ТИ Богучарского района г.Воронеж прт Труда, д.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ежевого плана земельного учас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2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ТИ Богучарского района г.Воронеж прт Труда, д.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технического плана соору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3,6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Е.В.  с. Петропавловка ул. 1 Мая, 8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части для трактора, стоящего на балансе админист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л ФБУЗ «Центр гигиены и эпидемиологии в Воронежской области» г. Калач ул. 1 Мая, 29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от клещей препаратом «Сипаз-супер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6,4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3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ИТЦ ВО»   г. Воронеж ул. Куколкина, д. 33, помещ. 1, комн.1-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айлов персональных ключей средств криптозащ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46+3014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2:00Z</dcterms:created>
  <dc:creator>User</dc:creator>
  <dc:description/>
  <cp:keywords/>
  <dc:language>en-US</dc:language>
  <cp:lastModifiedBy>Admin</cp:lastModifiedBy>
  <cp:lastPrinted>2021-02-11T11:50:00Z</cp:lastPrinted>
  <dcterms:modified xsi:type="dcterms:W3CDTF">2025-04-04T12:35:00Z</dcterms:modified>
  <cp:revision>89</cp:revision>
  <dc:subject/>
  <dc:title>Реестр закупок</dc:title>
</cp:coreProperties>
</file>