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богородиц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6"/>
        <w:gridCol w:w="3022"/>
        <w:gridCol w:w="3432"/>
        <w:gridCol w:w="191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 поставщи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7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5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0+2021,5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тропавловка Теплоцентраль» с. Петропавловка ул. Туркенича, 24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5,2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1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нтакт» г. Воронеж ул. Пятницкого, 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 пользования СБИС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81+274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,9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тропавловка Теплоцентраль» с. Петропавловка ул. Туркенича, 24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5,9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3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ронежкомплект» г. Воронеж ул. Дорожная, 36 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20 л</w:t>
            </w:r>
          </w:p>
          <w:p>
            <w:pPr>
              <w:pStyle w:val="Normal"/>
              <w:jc w:val="center"/>
              <w:rPr/>
            </w:pPr>
            <w:r>
              <w:rPr/>
              <w:t>Радиатор масляный</w:t>
            </w:r>
          </w:p>
          <w:p>
            <w:pPr>
              <w:pStyle w:val="Normal"/>
              <w:jc w:val="center"/>
              <w:rPr/>
            </w:pPr>
            <w:r>
              <w:rPr/>
              <w:t>Фланец скользящ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00</w:t>
            </w:r>
          </w:p>
          <w:p>
            <w:pPr>
              <w:pStyle w:val="Normal"/>
              <w:jc w:val="center"/>
              <w:rPr/>
            </w:pPr>
            <w:r>
              <w:rPr/>
              <w:t>4660,00</w:t>
            </w:r>
          </w:p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18+6565,5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тропавловка Теплоцентраль» с. Петропавловка ул. Туркенича, 24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8,3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0+1936,5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7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тропавловка Теплоцентраль» с. Петропавловка ул. Туркенича, 24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0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0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04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Информационно-технологический центр» г. Воронеж ул. Плехановская, 53 оф. 9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файлов персональных ключ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3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л ФБУЗ «Центр гигиены и эпидемиологии в Воронежской области» г. Калач ул. 1 Мая, 29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от клещей препаратом «Сипаз-супер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,4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4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овягина Н.П. с. Петропавловка ул. Победы, 46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й ве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0+1878,1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05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5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ноевой Евгений Иванович с. Петропавловка ул. Ленина, 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тридж Са</w:t>
            </w:r>
            <w:r>
              <w:rPr>
                <w:lang w:val="en-US"/>
              </w:rPr>
              <w:t>n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.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5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Трегубова Ирина Владимировна г. Воронеж ул. Южно-Моравская, д.50, кв.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на пластиков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05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овягина Н.П. с. Петропавловка ул. Победы, 46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й ве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5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Е.В.  с. Петропавловка ул. 1 Мая, 8Б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2-такт</w:t>
            </w:r>
          </w:p>
          <w:p>
            <w:pPr>
              <w:pStyle w:val="Normal"/>
              <w:jc w:val="center"/>
              <w:rPr/>
            </w:pPr>
            <w:r>
              <w:rPr/>
              <w:t>Тосол 3 л</w:t>
            </w:r>
          </w:p>
          <w:p>
            <w:pPr>
              <w:pStyle w:val="Normal"/>
              <w:jc w:val="center"/>
              <w:rPr/>
            </w:pPr>
            <w:r>
              <w:rPr/>
              <w:t>Щетка стеклоочист-ля</w:t>
            </w:r>
          </w:p>
          <w:p>
            <w:pPr>
              <w:pStyle w:val="Normal"/>
              <w:jc w:val="center"/>
              <w:rPr/>
            </w:pPr>
            <w:r>
              <w:rPr/>
              <w:t>Щетка стеклооч-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  <w:p>
            <w:pPr>
              <w:pStyle w:val="Normal"/>
              <w:jc w:val="center"/>
              <w:rPr/>
            </w:pPr>
            <w:r>
              <w:rPr/>
              <w:t>285,00</w:t>
            </w:r>
          </w:p>
          <w:p>
            <w:pPr>
              <w:pStyle w:val="Normal"/>
              <w:jc w:val="center"/>
              <w:rPr/>
            </w:pPr>
            <w:r>
              <w:rPr/>
              <w:t>365,00</w:t>
            </w:r>
          </w:p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0+2164,4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6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0+2088,0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5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7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ектросфера» Калачееский р- с. Заброды ул Некрасова, д. 91 Б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ильник светодиодный 30 В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К «Контакт» г. Воронеж ул. Пятницкого , д. 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пользования СБИ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07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занятый Чебаков С.Е. Калачеевский р-н х. Николенков ул. Загородная. д. 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д (картон) А4 100 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89+274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,9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5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ноевой Е.И.  с. Петропавловка ул. Ленина, д.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ридж Са</w:t>
            </w:r>
            <w:r>
              <w:rPr>
                <w:lang w:val="en-US"/>
              </w:rPr>
              <w:t>n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удикова В.А. с. Петропавловка ул. Фермерская, д. 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/части на трактор Белару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8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0+1836,1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8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ноевой Е.И. с. Петропавловка ул. Ленина, 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ридж Кано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5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5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аласин А.Я. с. Рудня ул. Чкалова, д. 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бин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5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Е.В..  с. Петропавловка ул. 1 Мая, 5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части для служ.авто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5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 по Ч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  и масло М8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,5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9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0+1968,9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9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9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Академия непрер.образовая» г. Воронеж ул. Комиссаржевской, д. 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образоват.услуг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9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  <w:t>Дизтопли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7,5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9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9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3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0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  <w:t>Дизтопли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,00</w:t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0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5,4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,10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овягина Н.П. с. Петропавловка ул. Победы, 46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ок ритуаль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0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0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0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тропавловка Теплоцентраль» с. Петропавловка ул. Туркенича, 24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,1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0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0+2037,7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1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8,9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1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  <w:t>Дизтопли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,00</w:t>
            </w:r>
          </w:p>
          <w:p>
            <w:pPr>
              <w:pStyle w:val="Normal"/>
              <w:jc w:val="center"/>
              <w:rPr/>
            </w:pPr>
            <w:r>
              <w:rPr/>
              <w:t>2222,5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1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ьютерные информационные системы»  г. Волжский пр-т им. Ленина, д.78, каб. 2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виру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5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1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1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95+274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1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1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тропавловка Теплоцентраль» с. Петропавловка ул. Туркенича, 24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6,7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1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занятый Чебаков С.Е.  Калачееский р-н х. Николенков ул. Загородная, д. 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(картон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1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КС» г. Бутурлиновка ул. Красная, д.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2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4,3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2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тропавловка Теплоцентраль» с. Петропавловка ул. Туркенича, 24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2,4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2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,97+274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2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ихайлова Э.В. с. Петропавловка ул. Победы, 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това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2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ейсистемс-Черноземье» г. Тамбов ул. К.Маркса, д.130, к. 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пользования программы КАСИ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12,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2:00Z</dcterms:created>
  <dc:creator>User</dc:creator>
  <dc:description/>
  <cp:keywords/>
  <dc:language>en-US</dc:language>
  <cp:lastModifiedBy>Admin</cp:lastModifiedBy>
  <cp:lastPrinted>2021-02-11T11:50:00Z</cp:lastPrinted>
  <dcterms:modified xsi:type="dcterms:W3CDTF">2025-01-20T06:15:00Z</dcterms:modified>
  <cp:revision>85</cp:revision>
  <dc:subject/>
  <dc:title>Реестр закупок</dc:title>
</cp:coreProperties>
</file>