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огородиц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6"/>
        <w:gridCol w:w="3213"/>
        <w:gridCol w:w="3877"/>
        <w:gridCol w:w="1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поставщ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21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5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1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такт» г. Воронеж ул. Пятницкого, 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пользования СБИ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81+2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,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онежкомплект» г. Воронеж ул. Дорожная, 36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0 л</w:t>
            </w:r>
          </w:p>
          <w:p>
            <w:pPr>
              <w:pStyle w:val="Normal"/>
              <w:jc w:val="center"/>
              <w:rPr/>
            </w:pPr>
            <w:r>
              <w:rPr/>
              <w:t>Радиатор масляный</w:t>
            </w:r>
          </w:p>
          <w:p>
            <w:pPr>
              <w:pStyle w:val="Normal"/>
              <w:jc w:val="center"/>
              <w:rPr/>
            </w:pPr>
            <w:r>
              <w:rPr/>
              <w:t>Фланец скользящ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  <w:p>
            <w:pPr>
              <w:pStyle w:val="Normal"/>
              <w:jc w:val="center"/>
              <w:rPr/>
            </w:pPr>
            <w:r>
              <w:rPr/>
              <w:t>4660,00</w:t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18+6565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8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93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тропавловка Теплоцентраль» с. Петропавловка ул. Туркенича, 24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Информационно-технологический центр» г. Воронеж ул. Плехановская, 53 оф. 90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файлов персональных ключ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л ФБУЗ «Центр гигиены и эпидемиологии в Воронежской области» г. Калач ул. 1 Мая, 29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 клещей препаратом «Сипаз-супе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878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ВО «РИА» «Воронеж» с. Петропавловка ул. Победы, д. 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бъя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вгений Иванович с. Петропавловка ул. Ленина, 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регубова Ирина Владимировна г. Воронеж ул. Южно-Моравская, д.50, кв.6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пластиков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овягина Н.П. с. Петропавловка ул. Победы, 46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й в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3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  с. Петропавловка ул. 1 Мая, 8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2-такт</w:t>
            </w:r>
          </w:p>
          <w:p>
            <w:pPr>
              <w:pStyle w:val="Normal"/>
              <w:jc w:val="center"/>
              <w:rPr/>
            </w:pPr>
            <w:r>
              <w:rPr/>
              <w:t>Тосол 3 л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ист-ля</w:t>
            </w:r>
          </w:p>
          <w:p>
            <w:pPr>
              <w:pStyle w:val="Normal"/>
              <w:jc w:val="center"/>
              <w:rPr/>
            </w:pPr>
            <w:r>
              <w:rPr/>
              <w:t>Щетка стеклооч-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  <w:t>285,00</w:t>
            </w:r>
          </w:p>
          <w:p>
            <w:pPr>
              <w:pStyle w:val="Normal"/>
              <w:jc w:val="center"/>
              <w:rPr/>
            </w:pPr>
            <w:r>
              <w:rPr/>
              <w:t>365,00</w:t>
            </w:r>
          </w:p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16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2088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сфера» Калачееский р- с. Заброды ул Некрасова, д. 91 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 светодиодный 30 В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К «Контакт» г. Воронеж ул. Пятницкого , д. 5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пользования СБИ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занятый Чебаков С.Е. Калачеевский р-н х. Николенков ул. Загородная. д. 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д (картон) А4 100 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89+2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.И.  с. Петропавловка ул. Ленина, д.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Са</w:t>
            </w:r>
            <w:r>
              <w:rPr>
                <w:lang w:val="en-US"/>
              </w:rPr>
              <w:t>n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ВО «Облкоммунсервис» г. Воронеж ул. Кривошеина, 11, корпус 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обращению с ТБ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удикова В.А. с. Петропавловка ул. Фермерская, д. 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/части на трактор Белар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836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ноевой Е.И. с. Петропавловка ул. Ленина, 4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ридж Кан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 г. Воронеж ул. Меркулова, 7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ласин А.Я. с. Рудня ул. Чкалова, д. 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бин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Е.В.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части для служ.авто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 по Ч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7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тченко А.А.  с. Петропавловка ул. 1 Мая, 5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  и масло М8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телеком» г. Воронеж пр-т Революции, 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+1968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9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ОООО ВДПО г. Воронеж ул. 45 Стрелковой дивизии, 2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наладка АПС и СОУ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,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Академия непрер.образовая» г. Воронеж ул. Комиссаржевской, д. 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образоват.услуг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2:00Z</dcterms:created>
  <dc:creator>User</dc:creator>
  <dc:description/>
  <cp:keywords/>
  <dc:language>en-US</dc:language>
  <cp:lastModifiedBy>Admin</cp:lastModifiedBy>
  <cp:lastPrinted>2021-02-11T11:50:00Z</cp:lastPrinted>
  <dcterms:modified xsi:type="dcterms:W3CDTF">2024-10-16T06:43:00Z</dcterms:modified>
  <cp:revision>83</cp:revision>
  <dc:subject/>
  <dc:title>Реестр закупок</dc:title>
</cp:coreProperties>
</file>