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богородиц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6"/>
        <w:gridCol w:w="3213"/>
        <w:gridCol w:w="3877"/>
        <w:gridCol w:w="19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поставщи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2021,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5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нтакт» г. Воронеж ул. Пятницкого, 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пользования СБИ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81+27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,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5,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ронежкомплект» г. Воронеж ул. Дорожная, 36 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20 л</w:t>
            </w:r>
          </w:p>
          <w:p>
            <w:pPr>
              <w:pStyle w:val="Normal"/>
              <w:jc w:val="center"/>
              <w:rPr/>
            </w:pPr>
            <w:r>
              <w:rPr/>
              <w:t>Радиатор масляный</w:t>
            </w:r>
          </w:p>
          <w:p>
            <w:pPr>
              <w:pStyle w:val="Normal"/>
              <w:jc w:val="center"/>
              <w:rPr/>
            </w:pPr>
            <w:r>
              <w:rPr/>
              <w:t>Фланец скользящ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  <w:p>
            <w:pPr>
              <w:pStyle w:val="Normal"/>
              <w:jc w:val="center"/>
              <w:rPr/>
            </w:pPr>
            <w:r>
              <w:rPr/>
              <w:t>4660,00</w:t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18+6565,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8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1936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Информационно-технологический центр» г. Воронеж ул. Плехановская, 53 оф. 9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файлов персональных ключ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ФБУЗ «Центр гигиены и эпидемиологии в Воронежской области» г. Калач ул. 1 Мая, 29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от клещей препаратом «Сипаз-супе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овягина Н.П. с. Петропавловка ул. Победы, 46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й в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1878,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ноевой Евгений Иванович с. Петропавловка ул. Ленина, 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регубова Ирина Владимировна г. Воронеж ул. Южно-Моравская, д.50, кв.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на пластиков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овягина Н.П. с. Петропавловка ул. Победы, 46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й в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Е.В.  с. Петропавловка ул. 1 Мая, 8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2-такт</w:t>
            </w:r>
          </w:p>
          <w:p>
            <w:pPr>
              <w:pStyle w:val="Normal"/>
              <w:jc w:val="center"/>
              <w:rPr/>
            </w:pPr>
            <w:r>
              <w:rPr/>
              <w:t>Тосол 3 л</w:t>
            </w:r>
          </w:p>
          <w:p>
            <w:pPr>
              <w:pStyle w:val="Normal"/>
              <w:jc w:val="center"/>
              <w:rPr/>
            </w:pPr>
            <w:r>
              <w:rPr/>
              <w:t>Щетка стеклоочист-ля</w:t>
            </w:r>
          </w:p>
          <w:p>
            <w:pPr>
              <w:pStyle w:val="Normal"/>
              <w:jc w:val="center"/>
              <w:rPr/>
            </w:pPr>
            <w:r>
              <w:rPr/>
              <w:t>Щетка стеклооч-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  <w:p>
            <w:pPr>
              <w:pStyle w:val="Normal"/>
              <w:jc w:val="center"/>
              <w:rPr/>
            </w:pPr>
            <w:r>
              <w:rPr/>
              <w:t>285,00</w:t>
            </w:r>
          </w:p>
          <w:p>
            <w:pPr>
              <w:pStyle w:val="Normal"/>
              <w:jc w:val="center"/>
              <w:rPr/>
            </w:pPr>
            <w:r>
              <w:rPr/>
              <w:t>365,00</w:t>
            </w:r>
          </w:p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2164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6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2088,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2:00Z</dcterms:created>
  <dc:creator>User</dc:creator>
  <dc:description/>
  <cp:keywords/>
  <dc:language>en-US</dc:language>
  <cp:lastModifiedBy>Admin</cp:lastModifiedBy>
  <cp:lastPrinted>2021-02-11T11:50:00Z</cp:lastPrinted>
  <dcterms:modified xsi:type="dcterms:W3CDTF">2024-07-05T07:06:00Z</dcterms:modified>
  <cp:revision>81</cp:revision>
  <dc:subject/>
  <dc:title>Реестр закупок</dc:title>
</cp:coreProperties>
</file>