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.01.2025 г.  № 7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 № 55 от 13.01.2025 года, администрация Новобогородицкого сельского поселения предоставляет отчет о работе с обращениями граждан в четвертом  квартале 2024 года согласно приложения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А.С. Битюцка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четвертом  квартале 2024 г. в администрацию Новобогородицкого сельского поселения обратились с устными обращениями:   24.10.2024 года  Мистюкевич В.М., зарегистрированная по адресу: с. Новобогородицкое, пер. Спортивный , д. 4, по вопросу сбора мусора рядом с контейнерной площадкой. Глава Новобогородицкого сельского поселения В.В. Кальченко принял информацию и организовал сбор мусора. 04.12.2024 года в адрес администрации обратилась Гогина Е.В., проживающая по адресу: с. Новобогородицкое, ул. Молодежная, д. 4а, по вопросу аварийного дерева на кладбище. И.о. главы Битюцкая А.С., поручила работнику, отбывающему наказание в виде обязательных работ,  спилить аварийное дерево на территории кладбища по ул. Горной. </w:t>
      </w:r>
    </w:p>
    <w:sectPr>
      <w:type w:val="nextPage"/>
      <w:pgSz w:w="11906" w:h="16838"/>
      <w:pgMar w:left="170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5-01-13T14:09:00Z</cp:lastPrinted>
  <dcterms:modified xsi:type="dcterms:W3CDTF">2025-01-13T11:10:00Z</dcterms:modified>
  <cp:revision>97</cp:revision>
  <dc:subject/>
  <dc:title> </dc:title>
</cp:coreProperties>
</file>