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ОГОРО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Ленина, 1а  с. Новобогородицкое Петропавловский район  Воронежская область 397680 тел. (47365) 4-11-44   ОКПО 04134306, ОГРН 1023600797550, ИНН/КПП  3622002150/ 362201001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СХ. 10.01.2024 г.  № 6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Заместителю главы администрац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М.Н. Криули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ступившим запросом № 2 от 09.01.2024 года  администрация Новобогородицкого сельского поселения предоставляет отчет о работе с обращениями граждан в четвертом  квартале 2023 года согласно приложения (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богород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В.В. Кальченко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тюцкая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8 (47365) 4-11-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Новобогородиц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6"/>
          <w:szCs w:val="26"/>
        </w:rPr>
        <w:t>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-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В работе с обращениями граждан Новобогородицкого сельского поселения были своевременно приняты меры, по решению их вопросов. В четвертом  квартале 2023 г., в администрацию Новобогородицкого сельского поселения обратились с устными обращениями:   24.10.2023 года по вопросу   сбора мусора на проезжей части дороги Уварова Татьяна Владимировна, проживающая  по адресу: с. Новобогородицкое, ул. Степная, д. 35 . Глава Новобогородицкого сельского поселения В.В. Кальченко принял информацию и организовал сбор мусора. 30.11.2023 года в адрес администрации обратился Лынник Юрий Иванович,  проживающий по адресу: с. Новобогородицкое, ул. Гагарина, д. 30, по вопросу возможности или невозможности ремонта дороги по улице Гагарина. Глава сельского поселения на личном приеме устно разъяснил, что ремонт дороги по улице Гагарина, а именно укладка асфальта, запланирован на 2024-2025 годы.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iluseravatar">
    <w:name w:val="mail-user-avat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8:00Z</dcterms:created>
  <dc:creator>Admin</dc:creator>
  <dc:description/>
  <cp:keywords/>
  <dc:language>en-US</dc:language>
  <cp:lastModifiedBy>Пользователь Gigabyte</cp:lastModifiedBy>
  <cp:lastPrinted>2023-10-03T10:36:00Z</cp:lastPrinted>
  <dcterms:modified xsi:type="dcterms:W3CDTF">2024-01-10T06:10:00Z</dcterms:modified>
  <cp:revision>95</cp:revision>
  <dc:subject/>
  <dc:title> </dc:title>
</cp:coreProperties>
</file>