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ОГОРОД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pBdr>
          <w:top w:val="double" w:sz="4" w:space="0" w:color="000000"/>
        </w:pBdr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Ленина, 1а  с. Новобогородицкое Петропавловский район  Воронежская область 397680 тел. (47365) 4-11-44   ОКПО 04134306, ОГРН 1023600797550, ИНН/КПП  3622002150/ 362201001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2.10.2024 г.  № 311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 Заместителю главы администрации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М.Н. Криули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оступившим запросом  № 3055 от 27.09.2024 года, администрация Новобогородицкого сельского поселения предоставляет отчет о работе с обращениями граждан во в третьем  квартале 2024 года согласно приложения (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богородиц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В.В. Кальченко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тюцкая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. 8 (47365) 4-11-4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Новобогородицкого сельского поселения Петропавл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7. Всего поступило обращений, содержащих информацию о фактах коррупци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В работе с обращениями граждан Новобогородицкого сельского поселения были своевременно приняты меры, по решению их вопросов. В третьем  квартале 2024 г. в администрацию Новобогородицкого сельского поселения обратились с устными обращениями:   26.08.2024 года  Гогина Е.В., зарегистрированная по адресу: с. Новобогородицкое, ул.Молодежная, д. 4а, по вопросу сорной растительности на территории, прилегающей к контейнерной площадке . Глава Новобогородицкого сельского поселения В.В. Кальченко принял информацию и организовал очистку территории от сорной растительности. 30.09.2024 года в адрес администрации обратился Бортников С.И., проживающий по адресу: с. Новобогородицкое, ул. Горная, д. 23, по вопросу мусора по улице Ленина. Глава своевременно принял меры, мусор по  улице Ленина был убран. 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Mailuseravatar">
    <w:name w:val="mail-user-avat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8:00Z</dcterms:created>
  <dc:creator>Admin</dc:creator>
  <dc:description/>
  <cp:keywords/>
  <dc:language>en-US</dc:language>
  <cp:lastModifiedBy>Пользователь Gigabyte</cp:lastModifiedBy>
  <cp:lastPrinted>2024-10-02T11:19:00Z</cp:lastPrinted>
  <dcterms:modified xsi:type="dcterms:W3CDTF">2024-10-02T08:19:00Z</dcterms:modified>
  <cp:revision>95</cp:revision>
  <dc:subject/>
  <dc:title> </dc:title>
</cp:coreProperties>
</file>