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БОГОРОДИ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ТРОПАВЛОВСКОГО   МУНИЦИПАЛЬН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РОНЕЖСКОЙ  ОБЛАСТИ</w:t>
      </w:r>
    </w:p>
    <w:p>
      <w:pPr>
        <w:pStyle w:val="Normal"/>
        <w:pBdr>
          <w:top w:val="double" w:sz="4" w:space="0" w:color="000000"/>
        </w:pBdr>
        <w:tabs>
          <w:tab w:val="clear" w:pos="708"/>
          <w:tab w:val="left" w:pos="9639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л. Ленина, 1а  с. Новобогородицкое Петропавловский район  Воронежская область 397680 тел. (47365) 4-11-44   ОКПО 04134306, ОГРН 1023600797550, ИНН/КПП  3622002150/ 362201001</w:t>
      </w:r>
    </w:p>
    <w:p>
      <w:pPr>
        <w:pStyle w:val="Normal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ИСХ. 03.10.2023 г.  № 304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 xml:space="preserve">                                                            </w:t>
      </w:r>
      <w:r>
        <w:rPr>
          <w:sz w:val="28"/>
          <w:szCs w:val="28"/>
        </w:rPr>
        <w:t xml:space="preserve"> Заместителю главы администрации –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уководителю аппарата 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8"/>
          <w:szCs w:val="28"/>
        </w:rPr>
        <w:t xml:space="preserve">муниципального района М.Н. Криулиной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вязи с поступившим запросом № 3274 от 02.10.2023 года  администрация Новобогородицкого сельского поселения предоставляет отчет о работе с обращениями граждан во в третьем  квартале 2023 года согласно приложения ( прилагаетс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Новобогородицкого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                 </w:t>
        <w:tab/>
        <w:t xml:space="preserve">В.В. Кальченко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 Битюцкая А.С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тел. 8 (47365) 4-11-47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вартал 2023 года </w:t>
      </w:r>
    </w:p>
    <w:p>
      <w:pPr>
        <w:pStyle w:val="Normal"/>
        <w:spacing w:lineRule="auto" w:line="29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Администрации Новобогородицкого сельского поселения Петропавловского муниципального района Воронежской области </w:t>
      </w:r>
    </w:p>
    <w:p>
      <w:pPr>
        <w:pStyle w:val="Normal"/>
        <w:spacing w:lineRule="auto" w:line="292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ОМСУ)</w:t>
      </w:r>
    </w:p>
    <w:p>
      <w:pPr>
        <w:pStyle w:val="Normal"/>
        <w:spacing w:lineRule="auto" w:line="29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7"/>
        <w:jc w:val="both"/>
        <w:rPr>
          <w:sz w:val="26"/>
          <w:szCs w:val="26"/>
        </w:rPr>
      </w:pPr>
      <w:r>
        <w:rPr>
          <w:sz w:val="28"/>
          <w:szCs w:val="28"/>
        </w:rPr>
        <w:t>1</w:t>
      </w:r>
      <w:r>
        <w:rPr>
          <w:sz w:val="26"/>
          <w:szCs w:val="26"/>
        </w:rPr>
        <w:t>. Всего поступило письменных обращений и принято устных обращений от граждан на личном приеме –3</w:t>
      </w:r>
    </w:p>
    <w:p>
      <w:pPr>
        <w:pStyle w:val="Normal"/>
        <w:spacing w:lineRule="auto" w:line="29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исьменных обращений, (в том числе поступивших в ходе личного приема)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т.ч.: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1. Всего рассмотрено по существу (сумма граф поддержано, меры приняты, разъяснено, не поддержано) –0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6"/>
          <w:szCs w:val="26"/>
        </w:rPr>
        <w:t xml:space="preserve">1.1.2. Всего с результатом рассмотрения «поддержано» </w:t>
      </w:r>
      <w:r>
        <w:rPr>
          <w:i/>
          <w:sz w:val="26"/>
          <w:szCs w:val="26"/>
        </w:rPr>
        <w:t>(сумма поддержано + меры приняты)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2.1. С результатом рассмотрения «поддержано»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2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2.3. Поставлено на дополнительный контроль до принятия мер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3. С результатом рассмотрения «разъяснено»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4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4.1. Обращение не целесообразно и необоснованно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4.2. Выявлено бездействие должностных лиц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1.1.5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6. С результатом рассмотрения «оставлено без ответа автору»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7. Направлено по компетенции в иной орган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8. Срок рассмотрения продлен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9. Проверено комиссионно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10. Проверено с выездом на место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11. Рассмотрено с участием заявителя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12. Рассмотрено совместно с другими органами власти и органами местного самоуправления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13. Количество обращений, по которым осуществлена «обратная связь»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14. Количество обращений, по которым приняты решения о переносе срока принятия мер по результатам «обратной связи»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 Всего принято обращений на личном приеме граждан руководителями (равно количеству карточек личного приема) – 3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1. Письменных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1.2.2. Устных –</w:t>
      </w:r>
      <w:r>
        <w:rPr>
          <w:sz w:val="26"/>
          <w:szCs w:val="26"/>
          <w:lang w:val="en-US"/>
        </w:rPr>
        <w:t>3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3. Принято в режиме ВКС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6"/>
          <w:szCs w:val="26"/>
        </w:rPr>
        <w:t>(сумма поддержано + меры приняты) - 3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4.1. С результатом рассмотрения «поддержано»-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4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5. С результатом рассмотрения «разъяснено»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6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7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6. Количество повторных обращений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7. Всего поступило обращений, содержащих информацию о фактах коррупции,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 них: </w:t>
      </w:r>
    </w:p>
    <w:p>
      <w:pPr>
        <w:pStyle w:val="Normal"/>
        <w:spacing w:lineRule="auto" w:line="297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1.7.1. рассмотрено –0</w:t>
      </w:r>
    </w:p>
    <w:p>
      <w:pPr>
        <w:pStyle w:val="Normal"/>
        <w:spacing w:lineRule="auto" w:line="297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1.7.2. переадресовано по компетенции в другой орган государственной власти –0</w:t>
      </w:r>
    </w:p>
    <w:p>
      <w:pPr>
        <w:pStyle w:val="Normal"/>
        <w:tabs>
          <w:tab w:val="clear" w:pos="708"/>
          <w:tab w:val="left" w:pos="1855" w:leader="none"/>
        </w:tabs>
        <w:spacing w:lineRule="auto" w:line="297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1.7.3. факты подтвердились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9. Конкретные примеры, отражающие результативность рассмотрения письменных и устных обращений граждан: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6"/>
          <w:szCs w:val="26"/>
        </w:rPr>
        <w:t xml:space="preserve">В работе с обращениями граждан Новобогородицкого сельского поселения были своевременно приняты меры, по решению их вопросов. В третьем  квартале 2023 г., в администрацию Новобогородицкого сельского поселения обратились с устными обращениями:   25.07.2023 года по вопросу   сбора мусора на территории сельского поселения Бортников С.И., проживающий  по адресу: с. Новобогородицкое, ул. Горная, д. 23 . Глава Новобогородицкого сельского поселения В.В. Кальченко принял информацию и организовал сбор мусора. 28.08.2023 года в адрес администрации обратилась Казьмина С.В.,  проживающая по адресу: с. Новобогородицкое, ул. Свободы, д. 31, по покосу сорной растительности по улице Свободы Глава своевременно принял меры, сорная растительность была скошена. </w:t>
      </w:r>
    </w:p>
    <w:sectPr>
      <w:type w:val="nextPage"/>
      <w:pgSz w:w="11906" w:h="16838"/>
      <w:pgMar w:left="1701" w:right="567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Mailuseravatar">
    <w:name w:val="mail-user-avatar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80" w:after="80"/>
    </w:pPr>
    <w:rPr>
      <w:color w:val="000000"/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4:48:00Z</dcterms:created>
  <dc:creator>Admin</dc:creator>
  <dc:description/>
  <cp:keywords/>
  <dc:language>en-US</dc:language>
  <cp:lastModifiedBy>Пользователь Gigabyte</cp:lastModifiedBy>
  <cp:lastPrinted>2023-10-03T10:36:00Z</cp:lastPrinted>
  <dcterms:modified xsi:type="dcterms:W3CDTF">2023-10-03T07:36:00Z</dcterms:modified>
  <cp:revision>91</cp:revision>
  <dc:subject/>
  <dc:title> </dc:title>
</cp:coreProperties>
</file>