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БОГОРОД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ПАВЛОВСКОГО 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 ОБЛАСТИ</w:t>
      </w:r>
    </w:p>
    <w:p>
      <w:pPr>
        <w:pStyle w:val="Normal"/>
        <w:pBdr>
          <w:top w:val="double" w:sz="4" w:space="0" w:color="000000"/>
        </w:pBdr>
        <w:tabs>
          <w:tab w:val="clear" w:pos="708"/>
          <w:tab w:val="left" w:pos="963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Ленина, 1а  с. Новобогородицкое Петропавловский район  Воронежская область 397680 тел. (47365) 4-11-44   ОКПО 04134306, ОГРН 1023600797550, ИНН/КПП  3622002150/ 362201001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u w:val="single"/>
        </w:rPr>
        <w:t>03.07.2024 г.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 xml:space="preserve"> № 228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                                      </w:t>
      </w:r>
      <w:r>
        <w:rPr>
          <w:sz w:val="28"/>
          <w:szCs w:val="28"/>
        </w:rPr>
        <w:t xml:space="preserve"> Заместителю главы администрации –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ю аппарата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муниципального района М.Н. Криулино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поступившим запросом  № 2032 от 02.07.2024 года, администрация Новобогородицкого сельского поселения предоставляет отчет о работе с обращениями граждан во втором  квартале 2024 года согласно приложения ( 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богородиц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</w:t>
        <w:tab/>
        <w:t xml:space="preserve">В.В. Кальченко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Битюцкая А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тел. 8 (47365) 4-11-4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4 года 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и Новобогородицкого сельского поселения Петропавловского муниципального района Воронежской области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6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7. Всего поступило обращений, содержащих информацию о фактах коррупци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В работе с обращениями граждан Новобогородицкого сельского поселения были своевременно приняты меры, по решению их вопросов. Во втором  квартале 2024 г. в администрацию Новобогородицкого сельского поселения обратились с устными обращениями:   27.04.2024 года  Островерхова В.В., зарегистрированная по адресу: с. Новобогородицкое, ул. Кольцевая, д. 20, по вопросу  завоза дополнительного песка на кладбище. Глава Новобогородицкого сельского поселения В.В. Кальченко принял информацию и организовал завоз песка. 13.06.2024 года в адрес администрации обратилась Мистюкевич В.М., проживающая по адресу: с. Новобогородицкое, пер. Спортивный, д. 4, по вопросу покоса сорной растительности по пер. Спортивный. Глава своевременно принял меры , сорная растительность была скошена. </w:t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Mailuseravatar">
    <w:name w:val="mail-user-avata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80" w:after="80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48:00Z</dcterms:created>
  <dc:creator>Admin</dc:creator>
  <dc:description/>
  <cp:keywords/>
  <dc:language>en-US</dc:language>
  <cp:lastModifiedBy>Пользователь Gigabyte</cp:lastModifiedBy>
  <cp:lastPrinted>2024-07-03T13:43:00Z</cp:lastPrinted>
  <dcterms:modified xsi:type="dcterms:W3CDTF">2024-07-03T10:45:00Z</dcterms:modified>
  <cp:revision>93</cp:revision>
  <dc:subject/>
  <dc:title> </dc:title>
</cp:coreProperties>
</file>