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27.06.2023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№ 214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Заместителю главы администр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М.Н. Криули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администрация Новобогородицкого сельского поселения предоставляет отчет о работе с обращениями граждан во втором  квартале 2023 года согласно приложения (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о втором  квартале 2023 г. в администрацию Новобогородицкого сельского поселения обратились с устными обращениями:   28.04.2023 года по вопросу  покоса сорной растительности на территории сельского поселения Лакоценина Н.Н.., проживающая по адресу: с. Новобогородицкое, ул. Свободы, д. 10 . Глава Новобогородицкого сельского поселения В.В. Кальченко принял информацию и организовалпокос сорной растительности . 22.06.2023 года в адрес администрации обратилась Мистюкевич В.М., проживающая по адресу: с. Новобогородицкое, пер. Спортивный, д. 4, по покосу сорной растительности по пер. Спортивный. Глава своевременно принял меры, сорная растительность была скошена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3-06-27T12:01:00Z</cp:lastPrinted>
  <dcterms:modified xsi:type="dcterms:W3CDTF">2023-06-27T09:01:00Z</dcterms:modified>
  <cp:revision>89</cp:revision>
  <dc:subject/>
  <dc:title> </dc:title>
</cp:coreProperties>
</file>