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ОГОРОД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 ОБЛАСТИ</w:t>
      </w:r>
    </w:p>
    <w:p>
      <w:pPr>
        <w:pStyle w:val="Normal"/>
        <w:pBdr>
          <w:top w:val="double" w:sz="4" w:space="0" w:color="000000"/>
        </w:pBdr>
        <w:tabs>
          <w:tab w:val="clear" w:pos="708"/>
          <w:tab w:val="left" w:pos="963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Ленина, 1а  с. Новобогородицкое Петропавловский район  Воронежская область 397680 тел. (47365) 4-11-44   ОКПО 04134306, ОГРН 1023600797550, ИНН/КПП  3622002150/ 362201001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3.04.2025 г.  № 91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у отдела по организационно-правовой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работе и информационной безопас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8"/>
          <w:szCs w:val="28"/>
        </w:rPr>
        <w:t xml:space="preserve">И.Н. Беспаловой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оступившим запросом  № 989 от 31.03.2025 года, администрация Новобогородицкого сельского поселения предоставляет отчет о работе с обращениями граждан в первом  квартале 2025 года согласно приложению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богородиц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</w:t>
        <w:tab/>
        <w:t xml:space="preserve">В.В. Кальченко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итюцкая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л. 8 (47365) 4-11-4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и Новобогородицкого сельского поселения Петропавл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7. Всего поступило обращений, содержащих информацию о фактах коррупци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В работе с обращениями граждан Новобогородицкого сельского поселения были своевременно приняты меры, по решению их вопросов. В первом  квартале 2025 г. в администрацию Новобогородицкого сельского поселения обратились с устными обращениями:   28.01.2025 года  Казьмина С.В., зарегистрированная по адресу: с. Новобогородицкое, ул.Свободы, д. 31, по вопросу сбора мусора на обочине дороги. Глава Новобогородицкого сельского поселения В.В. Кальченко принял информацию и организовал сбор мусора. 28.02.2024 года в адрес администрации обратилась Романенко Л.В , проживающая по адресу: с. Новобогородицкое, ул. Ленина, д. 9, по вопросу очистки подъезда от снега к кладбищу. Глава своевременно принял меры, снег был расчищен . </w:t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Mailuseravatar">
    <w:name w:val="mail-user-avat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48:00Z</dcterms:created>
  <dc:creator>Admin</dc:creator>
  <dc:description/>
  <cp:keywords/>
  <dc:language>en-US</dc:language>
  <cp:lastModifiedBy>Пользователь Gigabyte</cp:lastModifiedBy>
  <cp:lastPrinted>2025-04-03T08:35:00Z</cp:lastPrinted>
  <dcterms:modified xsi:type="dcterms:W3CDTF">2025-04-03T05:36:00Z</dcterms:modified>
  <cp:revision>96</cp:revision>
  <dc:subject/>
  <dc:title> </dc:title>
</cp:coreProperties>
</file>