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ОГОРО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pBdr>
          <w:top w:val="double" w:sz="4" w:space="0" w:color="000000"/>
        </w:pBdr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Ленина, 1а  с. Новобогородицкое Петропавловский район  Воронежская область 397680 тел. (47365) 4-11-44   ОКПО 04134306, ОГРН 1023600797550, ИНН/КПП  3622002150/ 362201001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03.04.2024 г.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№ 114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Заместителю главы администраци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М.Н. Криули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ступившим запросом  № 1019 от 02.04.2024 года, администрация Новобогородицкого сельского поселения предоставляет отчет о работе с обращениями граждан в первом   квартале 2024 года согласно приложения (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богороди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В.В. Кальченко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тюцкая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8 (47365) 4-11-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Новобогородиц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В работе с обращениями граждан Новобогородицкого сельского поселения были своевременно приняты меры, по решению их вопросов. В первом  квартале 2024 г. в администрацию Новобогородицкого сельского поселения обратились с устными обращениями:   29.01.2024 года  Уварова Т.В., зарегистрированная по адресу: с. Новобогородицкое, ул. Степная, д. 35, по вопросу  расчистке местных дорог от снега. Глава Новобогородицкого сельского поселения В.В. Кальченко принял информацию и организовал расчистку снега по всей территории Новобогородицкого сельского поселения. 26.02.2024 года в адрес администрации обратилась Уварова Е.П., проживающая по адресу: с. Новобогородицкое, пер. Спортивный, д. 2, по вопросу сбора мусора на территории, прилегающей к площадке ТКО. Глава своевременно принял меры , мусор был убран.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iluseravatar">
    <w:name w:val="mail-user-avat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8:00Z</dcterms:created>
  <dc:creator>Admin</dc:creator>
  <dc:description/>
  <cp:keywords/>
  <dc:language>en-US</dc:language>
  <cp:lastModifiedBy>Пользователь Gigabyte</cp:lastModifiedBy>
  <cp:lastPrinted>2024-04-04T09:25:00Z</cp:lastPrinted>
  <dcterms:modified xsi:type="dcterms:W3CDTF">2024-04-04T06:25:00Z</dcterms:modified>
  <cp:revision>91</cp:revision>
  <dc:subject/>
  <dc:title> </dc:title>
</cp:coreProperties>
</file>